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931" w:leader="none"/>
        </w:tabs>
        <w:ind w:left="3969" w:hanging="0"/>
        <w:rPr/>
      </w:pPr>
      <w:r>
        <w:rPr/>
        <w:t>Регистрационный номер заявления ______________</w:t>
      </w:r>
    </w:p>
    <w:p>
      <w:pPr>
        <w:pStyle w:val="Normal"/>
        <w:tabs>
          <w:tab w:val="clear" w:pos="708"/>
          <w:tab w:val="center" w:pos="8931" w:leader="none"/>
        </w:tabs>
        <w:ind w:left="3969" w:hanging="0"/>
        <w:rPr/>
      </w:pPr>
      <w:r>
        <w:rPr/>
        <w:t>Дата приема в члены Общества _________________</w:t>
      </w:r>
    </w:p>
    <w:p>
      <w:pPr>
        <w:pStyle w:val="Normal"/>
        <w:tabs>
          <w:tab w:val="clear" w:pos="708"/>
          <w:tab w:val="center" w:pos="8931" w:leader="none"/>
        </w:tabs>
        <w:ind w:left="3969" w:hanging="0"/>
        <w:rPr/>
      </w:pPr>
      <w:r>
        <w:rPr/>
        <w:t>Членский билет выдан «___» ____________ 20___ г.</w:t>
      </w:r>
    </w:p>
    <w:p>
      <w:pPr>
        <w:pStyle w:val="Normal"/>
        <w:tabs>
          <w:tab w:val="clear" w:pos="708"/>
          <w:tab w:val="center" w:pos="8931" w:leader="none"/>
        </w:tabs>
        <w:ind w:left="3969" w:hanging="0"/>
        <w:rPr/>
      </w:pPr>
      <w:r>
        <w:rPr/>
        <w:t xml:space="preserve">№  </w:t>
      </w:r>
      <w:r>
        <w:rPr/>
        <w:t>____ __________</w:t>
      </w:r>
    </w:p>
    <w:p>
      <w:pPr>
        <w:pStyle w:val="Normal"/>
        <w:tabs>
          <w:tab w:val="clear" w:pos="708"/>
          <w:tab w:val="center" w:pos="893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center" w:pos="8931" w:leader="none"/>
        </w:tabs>
        <w:ind w:left="3969" w:hanging="0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>В Совет регионального отделения по</w:t>
        <w:br/>
        <w:t>_________________________________________</w:t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субъект Российской Федерации)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российской общественно-государственной организации «Российское военно-историческое общество»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3969" w:hanging="0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, место рождения ________________________________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 удостоверяющий личность _________________________________________</w:t>
        <w:br/>
        <w:t>№ _________ __________ Кем и когда выдан _______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>_________________________________________</w:t>
        <w:br/>
        <w:t>_________________________________________</w:t>
        <w:br/>
        <w:t>Код подразделения ________________________</w:t>
        <w:br/>
        <w:t>Зарегистрирован по адресу:_________________</w:t>
        <w:br/>
        <w:t>_________________________________________</w:t>
        <w:br/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 А  Я  В  Л  Е  Н  И 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еня в члены Общероссийской общественно-государственной организации «Российское военно-историческое общество»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6"/>
          <w:szCs w:val="26"/>
        </w:rPr>
        <w:t>С Уставом и Положением о членстве в Обществе ознакомлен(а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7 июля 2006 года № 152-ФЗ согласен на обработку персональных данных, указанных мною в заявлен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еб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разование __________________________________ .  В _________ году окончил</w:t>
        <w:br/>
      </w:r>
      <w:r>
        <w:rPr>
          <w:bCs/>
          <w:sz w:val="16"/>
          <w:szCs w:val="16"/>
        </w:rPr>
        <w:t xml:space="preserve">                                                              (высшее, средне-специальное, среднее)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_______________________________________________________________________</w:t>
        <w:br/>
      </w:r>
      <w:r>
        <w:rPr>
          <w:bCs/>
          <w:sz w:val="16"/>
          <w:szCs w:val="16"/>
        </w:rPr>
        <w:t xml:space="preserve"> (наименование учебного заведения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 специальности _______________________________________________________</w:t>
        <w:br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(название специальности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еная степень (при наличии)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______________________________________________</w:t>
        <w:br/>
        <w:t>присуждена в _____________ году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6"/>
          <w:szCs w:val="26"/>
        </w:rPr>
        <w:t xml:space="preserve">Направления деятельности Российского военно-исторического общества, в которых предполагаю принимать активное </w:t>
      </w:r>
      <w:r>
        <w:rPr/>
        <w:t>участие (отметить знаком Х)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94"/>
        <w:gridCol w:w="3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, история войн и военное искус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разовательной деятель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-выставоч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о-библиотеч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ая и информационно-просветительск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, реставрация, воссоздание и создание военно-исторических и мемориальных памятник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историческая реконструкц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реставрацион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археологическая и поисковая деятельность, восстановление и реставрация артефакт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редствами массовой информ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музыкаль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художественная деятельность, в том числе работа со студиями художников-баталистов, маринистов, театральными и другими учреждения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ыми организациями, клубами, обществами, центрами,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ветеранскими организация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работа с молодежь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исторический туриз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енно-спортивных обществ и организ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очтовый адрес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 Контактный телефон:_____________________________</w:t>
      </w:r>
    </w:p>
    <w:p>
      <w:pPr>
        <w:pStyle w:val="Normal"/>
        <w:jc w:val="both"/>
        <w:rPr/>
      </w:pPr>
      <w:r>
        <w:rPr/>
        <w:t>Адрес электронной почты:  ______________________________________________________</w:t>
      </w:r>
    </w:p>
    <w:p>
      <w:pPr>
        <w:pStyle w:val="Normal"/>
        <w:spacing w:before="240" w:after="0"/>
        <w:rPr/>
      </w:pPr>
      <w:r>
        <w:rPr/>
        <w:t>Дополнительные сведения: _____________________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«___» _________________ 20___ г.</w:t>
        <w:tab/>
        <w:t>___________________ /_____________________/</w:t>
      </w:r>
    </w:p>
    <w:p>
      <w:pPr>
        <w:pStyle w:val="Normal"/>
        <w:spacing w:before="120" w:after="0"/>
        <w:ind w:right="282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5:00Z</dcterms:created>
  <dc:creator>Александр Подмазо</dc:creator>
  <dc:description/>
  <cp:keywords/>
  <dc:language>en-US</dc:language>
  <cp:lastModifiedBy>Александр Подмазо</cp:lastModifiedBy>
  <dcterms:modified xsi:type="dcterms:W3CDTF">2014-09-03T18:36:00Z</dcterms:modified>
  <cp:revision>1</cp:revision>
  <dc:subject/>
  <dc:title>Регистрационный номер заявления ______________</dc:title>
</cp:coreProperties>
</file>